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396-2110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 xml:space="preserve">  </w:t>
      </w:r>
      <w:r>
        <w:rPr>
          <w:bCs/>
          <w:color w:val="FF0000"/>
        </w:rPr>
        <w:t>86MS0050-01-2025-001471-28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09 апреля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10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Еремеева Сергея Владимировича, ……… года рождения, уроженца ………проживающего по адресу: …………..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Еремеев С.В. </w:t>
      </w:r>
      <w:r>
        <w:rPr/>
        <w:t>не оплатил административный штраф в размере 1000 рублей по постановлению № 18810586240719022792 от 19.07.2024 года в 60-дневный срок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На рассмотрение административного материала Еремеев С.В. не явился, о времени и месте рассмотрения административного материала уведомлялся надлежащим образом. </w:t>
      </w:r>
    </w:p>
    <w:p>
      <w:pPr>
        <w:pStyle w:val="Normal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86 ХМ № 689679 от 07.03.2025, копию постановления                № 18810586240719022792 от 19.07.2024 года по делу об административном правонарушении, уведомление, карточка операции с ВУ, параметры поиска, сведения ГИС ГМП на имя Еремеева С.В., приходит к следующему.   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586240719022792 от 19.07.2024 года по делу об административном правонарушении вступило в законную силу 16.08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Еремеев С.В.,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Еремеева Сергея Владимир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2000 (две тысячи)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505003962520124</w:t>
      </w:r>
      <w:r>
        <w:rPr/>
        <w:t xml:space="preserve">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07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10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.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right="-2" w:firstLine="567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